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Valné hromady Asociace lodní třídy Laser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00088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atum: 26.9.2009</w:t>
      </w:r>
    </w:p>
    <w:p>
      <w:pPr>
        <w:pStyle w:val="Normal"/>
        <w:rPr/>
      </w:pPr>
      <w:r>
        <w:rPr/>
        <w:t>Místo: Pavlov, loděnice YC Dyje</w:t>
      </w:r>
    </w:p>
    <w:p>
      <w:pPr>
        <w:pStyle w:val="Odstavecseseznamem"/>
        <w:numPr>
          <w:ilvl w:val="0"/>
          <w:numId w:val="1"/>
        </w:numPr>
        <w:ind w:left="360" w:hanging="360"/>
        <w:jc w:val="both"/>
        <w:rPr/>
      </w:pPr>
      <w:r>
        <w:rPr/>
        <w:t>V úvodu schůze bylo poděkováno všem závodníkům, že se účastní regat v ČR i zahraničí. Letošní rok patří, co se týče účasti na závodech mezi nejúspěšnější, zejména třída Radial zaznamenala výrazné nárůsty počtů závodníků na závodech Poháru ČR. Valná hromada ocenila výkony Viktora Teplého a hlavně Veroniky Fenclové, která skončila na čtvrtém místě ve světovém poháru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360" w:hanging="360"/>
        <w:jc w:val="both"/>
        <w:rPr/>
      </w:pPr>
      <w:r>
        <w:rPr/>
        <w:t>Proběhla kooptace nového člena do výboru ALT Laser na roky 2009-2012. Václav Novotný bude koordinovat činnost třídy Laser 4.7. Výbor ALT Laser tak má nyní složení:</w:t>
      </w:r>
    </w:p>
    <w:p>
      <w:pPr>
        <w:pStyle w:val="Odstavecseseznamem"/>
        <w:ind w:left="360" w:hanging="0"/>
        <w:jc w:val="both"/>
        <w:rPr/>
      </w:pPr>
      <w:r>
        <w:rPr/>
        <w:t xml:space="preserve">Předseda: </w:t>
        <w:tab/>
        <w:tab/>
        <w:t>Karel Hrubý</w:t>
      </w:r>
    </w:p>
    <w:p>
      <w:pPr>
        <w:pStyle w:val="Odstavecseseznamem"/>
        <w:ind w:left="360" w:hanging="0"/>
        <w:jc w:val="both"/>
        <w:rPr/>
      </w:pPr>
      <w:r>
        <w:rPr/>
        <w:t>Hospodář:</w:t>
        <w:tab/>
        <w:tab/>
        <w:t>David Blatecký</w:t>
      </w:r>
    </w:p>
    <w:p>
      <w:pPr>
        <w:pStyle w:val="Odstavecseseznamem"/>
        <w:ind w:left="360" w:hanging="0"/>
        <w:jc w:val="both"/>
        <w:rPr/>
      </w:pPr>
      <w:r>
        <w:rPr/>
        <w:t>Měřič:</w:t>
        <w:tab/>
        <w:tab/>
        <w:t>Jan Čutka</w:t>
      </w:r>
    </w:p>
    <w:p>
      <w:pPr>
        <w:pStyle w:val="Odstavecseseznamem"/>
        <w:ind w:left="360" w:hanging="0"/>
        <w:jc w:val="both"/>
        <w:rPr/>
      </w:pPr>
      <w:r>
        <w:rPr/>
        <w:t>Členové:</w:t>
        <w:tab/>
        <w:tab/>
        <w:t>Zdeněk Chlup</w:t>
      </w:r>
    </w:p>
    <w:p>
      <w:pPr>
        <w:pStyle w:val="Odstavecseseznamem"/>
        <w:ind w:left="360" w:hanging="0"/>
        <w:jc w:val="both"/>
        <w:rPr/>
      </w:pPr>
      <w:r>
        <w:rPr/>
        <w:tab/>
        <w:tab/>
        <w:tab/>
        <w:t>Václav Novotný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 xml:space="preserve">3.    Zprávu o financování přednesl David Blatecký. Veškeré finance jsou vedeny na transparentním  </w:t>
      </w:r>
    </w:p>
    <w:p>
      <w:pPr>
        <w:pStyle w:val="Odstavecseseznamem"/>
        <w:ind w:left="360" w:hanging="0"/>
        <w:jc w:val="both"/>
        <w:rPr/>
      </w:pPr>
      <w:r>
        <w:rPr/>
        <w:t xml:space="preserve">účtu Raiffeisenbank. Stav účtu je k 13.10.2009 36 582,-Kč. Zdeněk Chlup upozornil na nutnost zaplatit příspěvky do konce června 2009. Závodníci, kteří nezaplatí členský příspěvek nebudou hodnoceni v žebříčcích ani pohárech ALT Laser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284" w:hanging="284"/>
        <w:jc w:val="both"/>
        <w:rPr/>
      </w:pPr>
      <w:r>
        <w:rPr/>
        <w:t xml:space="preserve">4. </w:t>
        <w:tab/>
        <w:t xml:space="preserve">V případě, že se závodník stane členem ALT, získá nárok na kartičku ILCA, která je vyžadována na závodech pořádaných ILCOU. Závodníkům, kteří projevili zájem o kartičku na rok 2010, bude kartička zaslána v průběhu prosince 2009. Seznam je uveden v závěru tohoto zápisu. Všichni tito závodníci mají povinnost stát se členy ALT na rok 2010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360" w:hanging="360"/>
        <w:jc w:val="both"/>
        <w:rPr/>
      </w:pPr>
      <w:r>
        <w:rPr/>
        <w:t xml:space="preserve">5.   </w:t>
        <w:tab/>
        <w:t>Zdeněk Chlup informoval o využití účelového příspěvku ALT Laser na rok 2009 z komise mládeže. Bylo uskutečněno jedno soustředění Laser 4.7 před MČR na Nových Mlýnech. Vyúčtování provede Václav Novotný.  Všichni členové byli vyzvání k zasílání námětů na využití dotace v roce 2010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284" w:hanging="284"/>
        <w:jc w:val="both"/>
        <w:rPr/>
      </w:pPr>
      <w:r>
        <w:rPr/>
        <w:t>6.  Počítáním žebříčku Standard a Radial byl pověřen Radek Smetana, žebříček třídy Laser 4.7 bude počítat Václav Novotný. Pohár ČR bude počítat nadále Zdeněk Chlup – pohár je zveřejňován a aktualizován průběžně na www.eurolasersat.cz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360" w:hanging="360"/>
        <w:jc w:val="both"/>
        <w:rPr/>
      </w:pPr>
      <w:r>
        <w:rPr/>
        <w:t>7.</w:t>
        <w:tab/>
        <w:t xml:space="preserve">Proběhla diskuze nad tvorbou CTL2009. CTL bude vytvořena za principech co nejmenších kolizi tříd Standard – Radial a Radial -4.7 s přihlédnutím k zahraničním závodům. O tvorbě CTL budou členové informování prostřednictvím e-mailů a stránek </w:t>
      </w:r>
      <w:hyperlink r:id="rId3">
        <w:r>
          <w:rPr>
            <w:rStyle w:val="InternetLink"/>
          </w:rPr>
          <w:t>www.eurolasersat.cz</w:t>
        </w:r>
      </w:hyperlink>
      <w:r>
        <w:rPr/>
        <w:t xml:space="preserve">. </w:t>
      </w:r>
    </w:p>
    <w:p>
      <w:pPr>
        <w:pStyle w:val="Odstavecseseznamem"/>
        <w:ind w:left="360" w:hanging="0"/>
        <w:jc w:val="both"/>
        <w:rPr/>
      </w:pPr>
      <w:r>
        <w:rPr/>
        <w:t xml:space="preserve">Mistrovství ČR Laser Standard proběhne společně s Laser 4.7, pravděpodobně koncem září, preferovanou vodou jsou Nové Mlýny. MČR Laser Radial proběhne s MČR Optimistů také na Mlýnech pravděpodobně koncem srpna. </w:t>
      </w:r>
    </w:p>
    <w:p>
      <w:pPr>
        <w:pStyle w:val="Odstavecseseznamem"/>
        <w:ind w:left="360" w:hanging="0"/>
        <w:jc w:val="both"/>
        <w:rPr/>
      </w:pPr>
      <w:r>
        <w:rPr/>
        <w:t xml:space="preserve">Pohár Laser Standard by měl proběhnout na stejných vodách jako letos. V radiálech bude pokus nahradit Velké Dářko Rozkoší a v pohárové soutěží Laser 4.7 budou vynechány Žermanice, které budou nahrazeny některou z větších vod. </w:t>
      </w:r>
    </w:p>
    <w:p>
      <w:pPr>
        <w:pStyle w:val="Odstavecseseznamem"/>
        <w:ind w:left="360" w:hanging="0"/>
        <w:jc w:val="both"/>
        <w:rPr/>
      </w:pPr>
      <w:r>
        <w:rPr/>
        <w:t>První verze CTL 2010 ALT Laser bude sestavena koncem října 2010, v průběhu listopadu by měla proběhnout její finalizace.</w:t>
      </w:r>
    </w:p>
    <w:p>
      <w:pPr>
        <w:pStyle w:val="Odstavecseseznamem"/>
        <w:ind w:left="360" w:hanging="360"/>
        <w:jc w:val="both"/>
        <w:rPr/>
      </w:pPr>
      <w:r>
        <w:rPr/>
      </w:r>
    </w:p>
    <w:p>
      <w:pPr>
        <w:pStyle w:val="Odstavecseseznamem"/>
        <w:ind w:left="360" w:hanging="360"/>
        <w:jc w:val="both"/>
        <w:rPr/>
      </w:pPr>
      <w:r>
        <w:rPr/>
        <w:t xml:space="preserve">8.   Členové byli vyzvání k aktualizaci svých kontaktů v adresáři ALT Laser. Na tyto kontakty budou zasílány informace závodníkům ALT Laser. Dále bylo upozorněno na nutnost pravidelného sledování stránek </w:t>
      </w:r>
      <w:hyperlink r:id="rId4">
        <w:r>
          <w:rPr>
            <w:rStyle w:val="InternetLink"/>
          </w:rPr>
          <w:t>www.eurolasersat.cz</w:t>
        </w:r>
      </w:hyperlink>
      <w:r>
        <w:rPr/>
        <w:t>, kde jsou například zveřejňovány zprávy z ILCA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Zápis vypracoval Zdeněk Chlu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íže uvedeným závodníkům zašlu v průběhu prosince kartičku ILCA na rok 20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01.Audyová Markéta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02.Audy Dan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03.Fenclová Veronika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04.Šenkýř Ivan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05.Cejnar Tomáš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06.Cejnar Matyáš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07.Cejnar Lukáš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08.Bachtík Lukáš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09.Huček Jakub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10.Novotný Štěpán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11.Teplý Ondřej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12.Teplý Viktor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13.Korytář Václav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14.Vachel Ondřej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15.Vachelová Barbora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16.Volf Vojtěch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17.Horáček Marek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18.Němec Vojtěch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19.Kotisa Jan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20.Solfronk Antonín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21.Valdhansová Klára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22.Trejbalová Samanta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23.Houska Vojtěch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24.Hájek Daniel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25.Hájek Tomáš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26.Brožek Martin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27.Starý Martin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28.Čutka Jan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29. Trčka Martin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k-SK" w:eastAsia="cs-CZ"/>
        </w:rPr>
      </w:pPr>
      <w:r>
        <w:rPr>
          <w:rFonts w:eastAsia="Times New Roman" w:cs="Arial" w:ascii="Arial" w:hAnsi="Arial"/>
          <w:sz w:val="20"/>
          <w:szCs w:val="20"/>
          <w:lang w:val="sk-SK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íže uvedeným závodníkům zašlu v průběhu příštího týdne kartičku ILCA ještě na rok  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01. Cejnar Matyáš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02. Cejnar Lukáš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lasersat.cz/" TargetMode="External"/><Relationship Id="rId4" Type="http://schemas.openxmlformats.org/officeDocument/2006/relationships/hyperlink" Target="http://www.eurolasersa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31:00Z</dcterms:created>
  <dc:creator>Zdenek</dc:creator>
  <dc:description/>
  <cp:keywords/>
  <dc:language>en-US</dc:language>
  <cp:lastModifiedBy>Zdenek</cp:lastModifiedBy>
  <dcterms:modified xsi:type="dcterms:W3CDTF">2009-10-13T20:40:00Z</dcterms:modified>
  <cp:revision>11</cp:revision>
  <dc:subject/>
  <dc:title>Zápis z Valné hromady Asociace lodní třídy Laser</dc:title>
</cp:coreProperties>
</file>